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Acters</w:t>
        <w:tab/>
      </w:r>
      <w:r>
        <w:rPr>
          <w:b/>
        </w:rPr>
        <w:tab/>
        <w:tab/>
        <w:tab/>
        <w:tab/>
        <w:tab/>
        <w:tab/>
        <w:t>Name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ADD-N: Comprehensive Teacher's Rating Seale)</w:t>
        <w:tab/>
        <w:tab/>
        <w:tab/>
        <w:t>Rater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e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low are descriptions of children's behavior. Please read each item and compare this child's behavior with that of his/her classmates. Circle the numeral that most closely corresponds with your eval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HAVIOR ITEM</w:t>
        <w:tab/>
        <w:tab/>
        <w:tab/>
        <w:tab/>
        <w:t xml:space="preserve">          </w:t>
        <w:tab/>
        <w:tab/>
        <w:tab/>
        <w:t xml:space="preserve">            Almost </w:t>
        <w:tab/>
        <w:tab/>
        <w:tab/>
        <w:t xml:space="preserve">          Almost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 xml:space="preserve">             Never</w:t>
        <w:tab/>
        <w:tab/>
        <w:tab/>
        <w:t xml:space="preserve">          Always</w:t>
      </w:r>
    </w:p>
    <w:p>
      <w:pPr>
        <w:pStyle w:val="Normal"/>
        <w:rPr>
          <w:b/>
          <w:b/>
        </w:rPr>
      </w:pPr>
      <w:r>
        <w:rPr>
          <w:b/>
        </w:rPr>
        <w:t>1.   Works well independently.</w:t>
        <w:tab/>
        <w:tab/>
        <w:tab/>
        <w:tab/>
        <w:tab/>
        <w:t xml:space="preserve">      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.   Persists with task for reasonable amount of time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3.   Completes assigned task satisfactorily with little additonal assistanc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4.   Follows simple directions accurately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5.   Follows a sequence of instructions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6.   Functions well in the classroom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ab/>
        <w:t>ADD ALL NUMBERS CIRCLED ABOVE AND PLACE TOTAL HERE______________________Score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Never</w:t>
        <w:tab/>
        <w:tab/>
        <w:tab/>
        <w:t xml:space="preserve">          Always</w:t>
      </w:r>
    </w:p>
    <w:p>
      <w:pPr>
        <w:pStyle w:val="Normal"/>
        <w:rPr>
          <w:b/>
          <w:b/>
        </w:rPr>
      </w:pPr>
      <w:r>
        <w:rPr>
          <w:b/>
        </w:rPr>
        <w:t>7.   Extremely overactive (out of seat, "on the go")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8.   Overreacts.</w:t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b/>
          <w:b/>
        </w:rPr>
      </w:pPr>
      <w:r>
        <w:rPr>
          <w:b/>
        </w:rPr>
        <w:t>9.   Fidgety (hands always busy)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>10.  Impulsive (acts or talks without thinking)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1.  Restless (squirms in seat)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DD ALL NUMBERS CIRCLED ABOVE AND PLACE TOTAL HERE______________________Score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Never</w:t>
        <w:tab/>
        <w:tab/>
        <w:tab/>
        <w:t xml:space="preserve">          Always </w:t>
      </w:r>
    </w:p>
    <w:p>
      <w:pPr>
        <w:pStyle w:val="Normal"/>
        <w:rPr/>
      </w:pPr>
      <w:r>
        <w:rPr>
          <w:b/>
        </w:rPr>
        <w:t>12. Behaves posititively with peers/classmates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3. Verbal communication clear and "connected".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4. Nonverbal communication accurate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5. Follows group norms and social rules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>16. Cites general rule when criticizing ("We aren't supposed to do that")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7. Skillful at making new friends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18. Approaches situations confidently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  <w:t>ADD ALL NUMBERS CIRCLED ABOVE AND PLACE TOTAL HERE______________________Score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Never</w:t>
        <w:tab/>
        <w:tab/>
        <w:tab/>
        <w:t xml:space="preserve">            Always</w:t>
      </w:r>
    </w:p>
    <w:p>
      <w:pPr>
        <w:pStyle w:val="Normal"/>
        <w:rPr>
          <w:b/>
          <w:b/>
        </w:rPr>
      </w:pPr>
      <w:r>
        <w:rPr>
          <w:b/>
        </w:rPr>
        <w:t>19. Tries to get others into trouble 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0. Starts fights over nothing.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1. Makes malicious fun of people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2. Defies authority.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>23. Picks on others.</w:t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4. Mean and cruel to other children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  <w:t>ADD ALL NUMBERS CIRCLED ABOVE AND PLACE TOTAL HERE______________________Score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Please circle the numberal 1 through 5 that most closely describes the behavior of classmates and teacher toward the chil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Almost</w:t>
        <w:tab/>
        <w:tab/>
        <w:tab/>
        <w:t xml:space="preserve">           Almo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Never</w:t>
        <w:tab/>
        <w:tab/>
        <w:tab/>
        <w:t xml:space="preserve">           Always</w:t>
      </w:r>
    </w:p>
    <w:p>
      <w:pPr>
        <w:pStyle w:val="Normal"/>
        <w:rPr>
          <w:b/>
          <w:b/>
        </w:rPr>
      </w:pPr>
      <w:r>
        <w:rPr>
          <w:b/>
        </w:rPr>
        <w:t>The child</w:t>
      </w:r>
    </w:p>
    <w:p>
      <w:pPr>
        <w:pStyle w:val="Normal"/>
        <w:rPr>
          <w:b/>
          <w:b/>
        </w:rPr>
      </w:pPr>
      <w:r>
        <w:rPr>
          <w:b/>
        </w:rPr>
        <w:t>is readily accepted by peers/classmates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>is in demand for group activities</w:t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ADD ALL NUMBERS CIRCLED ABOVE AND PLACE TOTAL HERE______________________Score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s a great deal of teacher time for help with social or emotional problem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>
          <w:b/>
        </w:rPr>
        <w:t>requires a great deal of teacher time for help with academic problem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ab/>
        <w:t>ADD ALL NUMBERS CIRCLED ABOVE AND PLACE TOTAL HERE______________________Score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l to:</w:t>
        <w:tab/>
        <w:tab/>
        <w:t>Broomfield Pediatrics Inc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301 W 144th Ave #200</w:t>
        <w:tab/>
        <w:tab/>
        <w:tab/>
        <w:tab/>
        <w:tab/>
        <w:tab/>
        <w:tab/>
        <w:tab/>
        <w:tab/>
        <w:tab/>
        <w:tab/>
        <w:tab/>
        <w:t xml:space="preserve">                             Broomfield, CO 80023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hone # 303-438-5522 Fax # 303-438-5686</w:t>
        <w:tab/>
        <w:tab/>
        <w:tab/>
        <w:tab/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05:00Z</dcterms:created>
  <dc:creator>Unknown</dc:creator>
  <dc:description/>
  <cp:keywords/>
  <dc:language>en-US</dc:language>
  <cp:lastModifiedBy>Shank, Crystal</cp:lastModifiedBy>
  <cp:lastPrinted>2007-11-05T12:09:00Z</cp:lastPrinted>
  <dcterms:modified xsi:type="dcterms:W3CDTF">2020-08-13T21:49:00Z</dcterms:modified>
  <cp:revision>14</cp:revision>
  <dc:subject/>
  <dc:title>Acters</dc:title>
</cp:coreProperties>
</file>