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COLORADO STATE ASTHMA CARE PLA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33390</wp:posOffset>
                </wp:positionH>
                <wp:positionV relativeFrom="paragraph">
                  <wp:posOffset>-230505</wp:posOffset>
                </wp:positionV>
                <wp:extent cx="1380490" cy="1609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hoto of chil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26.7pt;mso-wrap-distance-left:9.05pt;mso-wrap-distance-right:9.05pt;mso-wrap-distance-top:0pt;mso-wrap-distance-bottom:0pt;margin-top:-18.15pt;mso-position-vertical-relative:text;margin-left:435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Photo of chi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</w:r>
    </w:p>
    <w:tbl>
      <w:tblPr>
        <w:tblW w:w="874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3510"/>
      </w:tblGrid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Calibri" w:ascii="Calibri" w:hAnsi="Calibri"/>
              </w:rPr>
              <w:t xml:space="preserve">Name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Calibri" w:ascii="Calibri" w:hAnsi="Calibri"/>
              </w:rPr>
              <w:t xml:space="preserve">Birth date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Calibri" w:ascii="Calibri" w:hAnsi="Calibri"/>
              </w:rPr>
              <w:t xml:space="preserve">Teacher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Calibri" w:ascii="Calibri" w:hAnsi="Calibri"/>
              </w:rPr>
              <w:t xml:space="preserve">Grade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Calibri" w:ascii="Calibri" w:hAnsi="Calibri"/>
              </w:rPr>
              <w:t xml:space="preserve">Parent/Guardian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Calibri" w:ascii="Calibri" w:hAnsi="Calibri"/>
              </w:rPr>
              <w:t xml:space="preserve">Cell Phone: 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Calibri" w:ascii="Calibri" w:hAnsi="Calibri"/>
              </w:rPr>
              <w:t xml:space="preserve">Home Phone: 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Calibri" w:ascii="Calibri" w:hAnsi="Calibri"/>
              </w:rPr>
              <w:t>Work Phone: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359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Calibri" w:ascii="Calibri" w:hAnsi="Calibri"/>
              </w:rPr>
              <w:t>Other Contact: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Calibri" w:ascii="Calibri" w:hAnsi="Calibri"/>
              </w:rPr>
              <w:t xml:space="preserve">Phone: </w:t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Calibri" w:ascii="Calibri" w:hAnsi="Calibri"/>
              </w:rPr>
              <w:t xml:space="preserve">Preferred Hospital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8100" w:leader="none"/>
        </w:tabs>
        <w:rPr/>
      </w:pPr>
      <w:r>
        <w:rPr>
          <w:rFonts w:cs="Calibri" w:ascii="Calibri" w:hAnsi="Calibri"/>
          <w:sz w:val="20"/>
          <w:szCs w:val="20"/>
        </w:rPr>
        <w:t xml:space="preserve">Triggers: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0" w:name="__Fieldmark__11_235953849"/>
      <w:bookmarkStart w:id="1" w:name="__Fieldmark__11_235953849"/>
      <w:bookmarkEnd w:id="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Weather (cold air, wind)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" w:name="__Fieldmark__12_235953849"/>
      <w:bookmarkStart w:id="3" w:name="__Fieldmark__12_235953849"/>
      <w:bookmarkEnd w:id="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Illness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4" w:name="__Fieldmark__13_235953849"/>
      <w:bookmarkStart w:id="5" w:name="__Fieldmark__13_235953849"/>
      <w:bookmarkEnd w:id="5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Exercise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6" w:name="__Fieldmark__14_235953849"/>
      <w:bookmarkStart w:id="7" w:name="__Fieldmark__14_235953849"/>
      <w:bookmarkEnd w:id="7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Smoke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8" w:name="__Fieldmark__15_235953849"/>
      <w:bookmarkStart w:id="9" w:name="__Fieldmark__15_235953849"/>
      <w:bookmarkEnd w:id="9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Dog/Cat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0" w:name="__Fieldmark__16_235953849"/>
      <w:bookmarkStart w:id="11" w:name="__Fieldmark__16_235953849"/>
      <w:bookmarkEnd w:id="1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Dust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2" w:name="__Fieldmark__17_235953849"/>
      <w:bookmarkStart w:id="13" w:name="__Fieldmark__17_235953849"/>
      <w:bookmarkEnd w:id="1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Mold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4" w:name="__Fieldmark__18_235953849"/>
      <w:bookmarkStart w:id="15" w:name="__Fieldmark__18_235953849"/>
      <w:bookmarkEnd w:id="15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Pollen</w:t>
      </w:r>
    </w:p>
    <w:p>
      <w:pPr>
        <w:pStyle w:val="Normal"/>
        <w:tabs>
          <w:tab w:val="clear" w:pos="720"/>
          <w:tab w:val="left" w:pos="810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ther: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w:rPr>
          <w:sz w:val="20"/>
          <w:szCs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w:rPr>
          <w:sz w:val="20"/>
          <w:szCs w:val="20"/>
          <w:rFonts w:cs="Times New Roman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w:rPr>
          <w:sz w:val="20"/>
          <w:szCs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tbl>
      <w:tblPr>
        <w:tblW w:w="1108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6570"/>
      </w:tblGrid>
      <w:tr>
        <w:trPr/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highlight w:val="green"/>
              </w:rPr>
              <w:t>GREEN ZONE:                          PRETREATMENT STEPS FOR EXERCISE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highlight w:val="green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highlight w:val="green"/>
              </w:rPr>
              <w:t xml:space="preserve"> (Health provider initial all that apply)</w:t>
            </w:r>
          </w:p>
        </w:tc>
      </w:tr>
      <w:tr>
        <w:trPr/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6" w:name="__Fieldmark__21_235953849"/>
            <w:bookmarkStart w:id="17" w:name="__Fieldmark__21_235953849"/>
            <w:bookmarkEnd w:id="17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Give 2 puffs of rescue inhaler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15 minutes before activity.  Indications: 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8" w:name="__Fieldmark__23_235953849"/>
            <w:bookmarkStart w:id="19" w:name="__Fieldmark__23_235953849"/>
            <w:bookmarkEnd w:id="19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Phys Ed class </w:t>
            </w: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0" w:name="__Fieldmark__24_235953849"/>
            <w:bookmarkStart w:id="21" w:name="__Fieldmark__24_235953849"/>
            <w:bookmarkEnd w:id="21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exercise/sports         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</w:t>
            </w: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2" w:name="__Fieldmark__25_235953849"/>
            <w:bookmarkStart w:id="23" w:name="__Fieldmark__25_235953849"/>
            <w:bookmarkEnd w:id="23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recess   Explanation: </w:t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4" w:name="__Fieldmark__27_235953849"/>
            <w:bookmarkStart w:id="25" w:name="__Fieldmark__27_235953849"/>
            <w:bookmarkEnd w:id="25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Repeat in 4 hours if needed for additional or ongoing physical activity</w:t>
            </w:r>
          </w:p>
        </w:tc>
      </w:tr>
      <w:tr>
        <w:trPr/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highlight w:val="yellow"/>
              </w:rPr>
              <w:t>YELLOW ZONE:          SICK – UNCONTROLLED ASTHMA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>(Health provider complete dosing for rescue inhaler)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Calibri" w:ascii="Calibri" w:hAnsi="Calibri"/>
                <w:b/>
                <w:bCs/>
              </w:rPr>
              <w:t>IF YOU SEE THIS</w:t>
            </w: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O THIS:</w:t>
            </w:r>
          </w:p>
        </w:tc>
      </w:tr>
      <w:tr>
        <w:trPr>
          <w:trHeight w:val="2222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CCCC66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ind w:left="720" w:hanging="5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ifficulty breathing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ind w:left="720" w:hanging="5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heezing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ind w:left="720" w:hanging="5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requent cough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ind w:left="720" w:hanging="5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plains of chest tightnes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ind w:left="360" w:hanging="1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able to tolerate regular activities but still talking in complete sentence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ind w:left="720" w:hanging="5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ther: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8" w:leader="none"/>
              </w:tabs>
              <w:ind w:left="720" w:hanging="61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op physical activity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8" w:leader="none"/>
              </w:tabs>
              <w:ind w:left="720" w:hanging="61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ive rescue inhaler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(name)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6" w:name="__Fieldmark__29_235953849"/>
            <w:bookmarkStart w:id="27" w:name="__Fieldmark__29_235953849"/>
            <w:bookmarkEnd w:id="27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 1 puff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8" w:name="__Fieldmark__30_235953849"/>
            <w:bookmarkStart w:id="29" w:name="__Fieldmark__30_235953849"/>
            <w:bookmarkEnd w:id="29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 2 puffs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0" w:name="__Fieldmark__31_235953849"/>
            <w:bookmarkStart w:id="31" w:name="__Fieldmark__31_235953849"/>
            <w:bookmarkEnd w:id="31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other:  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2" w:name="__Fieldmark__33_235953849"/>
            <w:bookmarkStart w:id="33" w:name="__Fieldmark__33_235953849"/>
            <w:bookmarkEnd w:id="33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 Via spacer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8" w:leader="none"/>
              </w:tabs>
              <w:ind w:left="720" w:hanging="61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f no improvement in 10-15 minutes, repeat use of rescue inhaler: 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ind w:left="108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4" w:name="__Fieldmark__34_235953849"/>
            <w:bookmarkStart w:id="35" w:name="__Fieldmark__34_235953849"/>
            <w:bookmarkEnd w:id="35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 1 puff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6" w:name="__Fieldmark__35_235953849"/>
            <w:bookmarkStart w:id="37" w:name="__Fieldmark__35_235953849"/>
            <w:bookmarkEnd w:id="37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 2 puffs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8" w:name="__Fieldmark__36_235953849"/>
            <w:bookmarkStart w:id="39" w:name="__Fieldmark__36_235953849"/>
            <w:bookmarkEnd w:id="39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other: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40" w:name="__Fieldmark__38_235953849"/>
            <w:bookmarkStart w:id="41" w:name="__Fieldmark__38_235953849"/>
            <w:bookmarkEnd w:id="41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 Via spacer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8" w:leader="none"/>
              </w:tabs>
              <w:ind w:left="720" w:hanging="61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f student’s symptoms do not improve or worsen, call 91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8" w:leader="none"/>
              </w:tabs>
              <w:ind w:left="720" w:hanging="61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y with student and maintain sitting posi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8" w:leader="none"/>
              </w:tabs>
              <w:ind w:left="720" w:hanging="61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ll parents/guardians and school nurs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8" w:leader="none"/>
              </w:tabs>
              <w:ind w:left="720" w:hanging="6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tudent may resume normal activities once feeling better </w:t>
            </w:r>
          </w:p>
        </w:tc>
      </w:tr>
      <w:tr>
        <w:trPr/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8" w:leader="none"/>
              </w:tabs>
              <w:ind w:left="720" w:hanging="612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If there is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o rescue inhaler at school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ll parents/guardians to pick up student and/or bring inhaler/ medications to schoo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form them that if they cannot get to school within 20 minutes, 911 will be called</w:t>
            </w:r>
          </w:p>
        </w:tc>
      </w:tr>
      <w:tr>
        <w:trPr/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4A37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RED ZONE:                                    EMERGENCY SITUATION </w:t>
            </w:r>
            <w:r>
              <w:rPr>
                <w:rFonts w:cs="Calibri" w:ascii="Calibri" w:hAnsi="Calibri"/>
                <w:sz w:val="22"/>
                <w:szCs w:val="22"/>
              </w:rPr>
              <w:t>(Health provider complete dosing for rescue inhaler)</w:t>
            </w:r>
          </w:p>
        </w:tc>
      </w:tr>
      <w:tr>
        <w:trPr>
          <w:trHeight w:val="251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F YOU SEE THIS: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Calibri" w:ascii="Calibri" w:hAnsi="Calibri"/>
                <w:b/>
                <w:bCs/>
              </w:rPr>
              <w:t>DO THIS IMMEDIATELY:</w:t>
            </w:r>
          </w:p>
        </w:tc>
      </w:tr>
      <w:tr>
        <w:trPr>
          <w:trHeight w:val="1957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720" w:hanging="5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ughs constantl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720" w:hanging="5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ruggles or gasps for breath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720" w:hanging="5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ouble talking (only able to speak 3-5 words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720" w:hanging="54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kin of chest and/or neck pull in with breathing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720" w:hanging="5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ips or fingernails are gray or blue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720" w:hanging="5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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Level of consciousness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8" w:leader="none"/>
              </w:tabs>
              <w:ind w:left="720" w:hanging="61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ive rescue inhaler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(name)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: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42" w:name="__Fieldmark__40_235953849"/>
            <w:bookmarkStart w:id="43" w:name="__Fieldmark__40_235953849"/>
            <w:bookmarkEnd w:id="43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 1 puff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44" w:name="__Fieldmark__41_235953849"/>
            <w:bookmarkStart w:id="45" w:name="__Fieldmark__41_235953849"/>
            <w:bookmarkEnd w:id="45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2 puffs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46" w:name="__Fieldmark__42_235953849"/>
            <w:bookmarkStart w:id="47" w:name="__Fieldmark__42_235953849"/>
            <w:bookmarkEnd w:id="47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 Other: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48" w:name="__Fieldmark__44_235953849"/>
            <w:bookmarkStart w:id="49" w:name="__Fieldmark__44_235953849"/>
            <w:bookmarkEnd w:id="49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Via spacer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8" w:leader="none"/>
              </w:tabs>
              <w:ind w:left="720" w:hanging="61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peat rescue inhaler if student not improving in 10-15 minutes</w:t>
            </w:r>
          </w:p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50" w:name="__Fieldmark__45_235953849"/>
            <w:bookmarkStart w:id="51" w:name="__Fieldmark__45_235953849"/>
            <w:bookmarkEnd w:id="51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 1 puff 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52" w:name="__Fieldmark__46_235953849"/>
            <w:bookmarkStart w:id="53" w:name="__Fieldmark__46_235953849"/>
            <w:bookmarkEnd w:id="53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 2 puffs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54" w:name="__Fieldmark__47_235953849"/>
            <w:bookmarkStart w:id="55" w:name="__Fieldmark__47_235953849"/>
            <w:bookmarkEnd w:id="55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 Other: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56" w:name="__Fieldmark__49_235953849"/>
            <w:bookmarkStart w:id="57" w:name="__Fieldmark__49_235953849"/>
            <w:bookmarkEnd w:id="57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Via spacer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8" w:leader="none"/>
              </w:tabs>
              <w:ind w:left="720" w:hanging="612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all 911     Inform attendant the reason for the call is asthm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8" w:leader="none"/>
              </w:tabs>
              <w:ind w:left="720" w:hanging="61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ll parents/guardians and school nurs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8" w:leader="none"/>
              </w:tabs>
              <w:ind w:left="720" w:hanging="61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courage student to take slower deeper breath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8" w:leader="none"/>
              </w:tabs>
              <w:ind w:left="720" w:hanging="61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y with student and remain calm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8" w:leader="none"/>
              </w:tabs>
              <w:ind w:left="720" w:hanging="612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School personnel should not drive student to hospital</w:t>
            </w:r>
          </w:p>
        </w:tc>
      </w:tr>
      <w:tr>
        <w:trPr/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NSTRUCTIONS for RESCUE INHALER USE: (HEALTH PROVIDER: PLEASE CHECK APPROPRIATE BOX(ES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Calibri" w:ascii="Calibri" w:hAnsi="Calibri"/>
              </w:rPr>
              <w:fldChar w:fldCharType="separate"/>
            </w:r>
            <w:bookmarkStart w:id="58" w:name="__Fieldmark__50_235953849"/>
            <w:bookmarkStart w:id="59" w:name="__Fieldmark__50_235953849"/>
            <w:bookmarkEnd w:id="59"/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Student understands the proper use of his/her asthma medications, and in my opinion, </w:t>
            </w:r>
            <w:r>
              <w:rPr>
                <w:rFonts w:cs="Calibri" w:ascii="Calibri" w:hAnsi="Calibri"/>
                <w:sz w:val="18"/>
                <w:szCs w:val="18"/>
                <w:u w:val="single"/>
              </w:rPr>
              <w:t>can carry and use his/her inhaler at school independently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60" w:name="__Fieldmark__51_235953849"/>
            <w:bookmarkStart w:id="61" w:name="__Fieldmark__51_235953849"/>
            <w:bookmarkEnd w:id="61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 Student is to notify his/her designated school health officials after using inhaler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62" w:name="__Fieldmark__52_235953849"/>
            <w:bookmarkStart w:id="63" w:name="__Fieldmark__52_235953849"/>
            <w:bookmarkEnd w:id="63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 Student needs supervision or assistance to use his/her inhaler             If not self carry, the inhaler is located: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64" w:name="__Fieldmark__54_235953849"/>
            <w:bookmarkStart w:id="65" w:name="__Fieldmark__54_235953849"/>
            <w:bookmarkEnd w:id="65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 Student has life threatening allergy, the epipen is located: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3933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48260</wp:posOffset>
                      </wp:positionV>
                      <wp:extent cx="2286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05pt,3.8pt" to="184pt,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66435</wp:posOffset>
                      </wp:positionH>
                      <wp:positionV relativeFrom="paragraph">
                        <wp:posOffset>48260</wp:posOffset>
                      </wp:positionV>
                      <wp:extent cx="9144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4.05pt,3.8pt" to="526pt,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sz w:val="18"/>
                <w:szCs w:val="18"/>
              </w:rPr>
              <w:tab/>
              <w:tab/>
              <w:t xml:space="preserve"> 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3933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</w:t>
            </w:r>
            <w:r>
              <w:rPr>
                <w:rFonts w:cs="Calibri" w:ascii="Calibri" w:hAnsi="Calibri"/>
                <w:sz w:val="18"/>
                <w:szCs w:val="18"/>
              </w:rPr>
              <w:t>HEALTH CARE PROVIDER SIGNATURE                                     PLEASE PRINT PROVIDER’S NAME                                                                            DAT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I give permission for school personnel to share this information, follow this plan, administer medication and care for my child and, if necessary, contact our physician.  I assume full responsibility for providing the school with prescribed medication and delivery/monitoring devices.  I approve this Asthma Care Plan for my child.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Calibri" w:hAnsi="Calibri" w:eastAsia="Calibri" w:cs="Calibri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051935</wp:posOffset>
                      </wp:positionH>
                      <wp:positionV relativeFrom="paragraph">
                        <wp:posOffset>100330</wp:posOffset>
                      </wp:positionV>
                      <wp:extent cx="17145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9.05pt,7.9pt" to="454pt,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100330</wp:posOffset>
                      </wp:positionV>
                      <wp:extent cx="36576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05pt,7.9pt" to="292pt,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>PARENT SIGNATURE                                                                                           DATE</w:t>
            </w:r>
          </w:p>
        </w:tc>
      </w:tr>
      <w:tr>
        <w:trPr>
          <w:trHeight w:val="611" w:hRule="atLeast"/>
        </w:trPr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</w:t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66" w:name="__Fieldmark__57_235953849"/>
            <w:bookmarkStart w:id="67" w:name="__Fieldmark__57_235953849"/>
            <w:bookmarkEnd w:id="67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504 Plan or IEP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-6985</wp:posOffset>
                      </wp:positionV>
                      <wp:extent cx="2400300" cy="0"/>
                      <wp:effectExtent l="0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05pt,-0.55pt" to="193pt,-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80335</wp:posOffset>
                      </wp:positionH>
                      <wp:positionV relativeFrom="paragraph">
                        <wp:posOffset>-6985</wp:posOffset>
                      </wp:positionV>
                      <wp:extent cx="16002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05pt,-0.55pt" to="337pt,-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</w:t>
            </w:r>
            <w:r>
              <w:rPr>
                <w:rFonts w:cs="Calibri" w:ascii="Calibri" w:hAnsi="Calibri"/>
                <w:sz w:val="18"/>
                <w:szCs w:val="18"/>
              </w:rPr>
              <w:t>School Nurse Signature                                                                  DATE</w:t>
            </w:r>
          </w:p>
        </w:tc>
      </w:tr>
    </w:tbl>
    <w:p>
      <w:pPr>
        <w:pStyle w:val="Normal"/>
        <w:tabs>
          <w:tab w:val="clear" w:pos="720"/>
          <w:tab w:val="left" w:pos="8190" w:leader="none"/>
        </w:tabs>
        <w:rPr/>
      </w:pPr>
      <w:r>
        <w:rPr>
          <w:rFonts w:cs="Calibri" w:ascii="Calibri" w:hAnsi="Calibri"/>
          <w:sz w:val="20"/>
          <w:szCs w:val="20"/>
        </w:rPr>
        <w:t xml:space="preserve">Copies of plan provided to: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68" w:name="__Fieldmark__58_235953849"/>
      <w:bookmarkStart w:id="69" w:name="__Fieldmark__58_235953849"/>
      <w:bookmarkEnd w:id="69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Teachers  </w:t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70" w:name="__Fieldmark__59_235953849"/>
      <w:bookmarkStart w:id="71" w:name="__Fieldmark__59_235953849"/>
      <w:bookmarkEnd w:id="71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Phys Ed/Coach  </w:t>
      </w: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72" w:name="__Fieldmark__60_235953849"/>
      <w:bookmarkStart w:id="73" w:name="__Fieldmark__60_235953849"/>
      <w:bookmarkEnd w:id="73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Principal  </w:t>
      </w: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74" w:name="__Fieldmark__61_235953849"/>
      <w:bookmarkStart w:id="75" w:name="__Fieldmark__61_235953849"/>
      <w:bookmarkEnd w:id="75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Main Office   </w:t>
      </w: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76" w:name="__Fieldmark__62_235953849"/>
      <w:bookmarkStart w:id="77" w:name="__Fieldmark__62_235953849"/>
      <w:bookmarkEnd w:id="77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Bus Driver  </w:t>
      </w:r>
      <w:r>
        <w:fldChar w:fldCharType="begin">
          <w:ffData>
            <w:name w:val="Check3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78" w:name="__Fieldmark__63_235953849"/>
      <w:bookmarkStart w:id="79" w:name="__Fieldmark__63_235953849"/>
      <w:bookmarkEnd w:id="79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Other      </w:t>
      </w:r>
    </w:p>
    <w:sectPr>
      <w:type w:val="continuous"/>
      <w:pgSz w:w="12240" w:h="15840"/>
      <w:pgMar w:left="720" w:right="720" w:gutter="0" w:header="0" w:top="720" w:footer="0" w:bottom="43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color w:val="FF66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color w:val="FFCC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color w:val="0000D4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color w:val="FF9933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color w:val="FFCC0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color w:val="669933"/>
      <w:sz w:val="16"/>
      <w:szCs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  <w:bCs/>
      <w:sz w:val="22"/>
      <w:szCs w:val="2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bCs/>
      <w:sz w:val="22"/>
      <w:szCs w:val="2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color w:val="000000"/>
    </w:rPr>
  </w:style>
  <w:style w:type="character" w:styleId="InternetLink">
    <w:name w:val="Hyperlink"/>
    <w:basedOn w:val="DefaultParagraphFont"/>
    <w:rPr>
      <w:u w:val="single"/>
    </w:rPr>
  </w:style>
  <w:style w:type="character" w:styleId="VisitedInternetLink">
    <w:name w:val="FollowedHyperlink"/>
    <w:basedOn w:val="DefaultParagraphFont"/>
    <w:rPr>
      <w:u w:val="single"/>
    </w:rPr>
  </w:style>
  <w:style w:type="character" w:styleId="BalloonTextChar">
    <w:name w:val="Balloon Text Char"/>
    <w:basedOn w:val="DefaultParagraphFont"/>
    <w:qFormat/>
    <w:rPr>
      <w:color w:val="000000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20:10:00Z</dcterms:created>
  <dc:creator>Barbara Ewing-Chow</dc:creator>
  <dc:description/>
  <cp:keywords/>
  <dc:language>en-US</dc:language>
  <cp:lastModifiedBy>Cyndi Kremer</cp:lastModifiedBy>
  <cp:lastPrinted>2010-09-16T12:27:00Z</cp:lastPrinted>
  <dcterms:modified xsi:type="dcterms:W3CDTF">2012-03-19T20:10:00Z</dcterms:modified>
  <cp:revision>2</cp:revision>
  <dc:subject/>
  <dc:title>INDIVIDUALIZED EMERGENCY MEDICAL PLAN (IEMP)           Section 504 Plan 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Color Scheme">
    <vt:lpwstr>Bluebird</vt:lpwstr>
  </property>
  <property fmtid="{D5CDD505-2E9C-101B-9397-08002B2CF9AE}" pid="3" name="Microsoft Theme">
    <vt:lpwstr>ARTSY 110</vt:lpwstr>
  </property>
</Properties>
</file>